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OLAĞAN GENEL KURUL TOPLANTISI YÖNETİM KURULU KAR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NO</w:t>
        <w:tab/>
        <w:tab/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AR TARİHİ</w:t>
      </w:r>
      <w:r>
        <w:rPr>
          <w:rFonts w:cs="Times New Roman" w:ascii="Times New Roman" w:hAnsi="Times New Roman"/>
          <w:sz w:val="24"/>
          <w:szCs w:val="24"/>
          <w:lang w:eastAsia="tr-TR"/>
        </w:rPr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Toplantı Konusu          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oplantıya Katılanlar</w:t>
        <w:tab/>
        <w:t xml:space="preserve">          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şirket merkezinde toplanarak aşağıdaki kararları almışl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sz w:val="24"/>
          <w:szCs w:val="24"/>
          <w:lang w:eastAsia="tr-TR"/>
        </w:rPr>
        <w:t>.</w:t>
        <w:tab/>
        <w:t>Yılına ait olağan genel kurul toplantısının …/…./20..  tarihinde,             saat … da şirket merkezi……….………… adresinde toplanarak, 6102 Sayılı TTK’nın ……. maddesine istinaden yapılmasına, genel kurul toplantı gündemin aşağıda belirtilen şekilde tespitine oy 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ÜND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çılış ve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oplantı başkanlığının oluşturulması, </w:t>
      </w:r>
      <w:r>
        <w:rPr>
          <w:rFonts w:cs="Times New Roman" w:ascii="Times New Roman" w:hAnsi="Times New Roman"/>
          <w:sz w:val="24"/>
          <w:szCs w:val="24"/>
        </w:rPr>
        <w:t>toplantı başkanlığına tutanakların imzalanması için yetki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faaliyet raporunun (varsa denetçi raporunun) okunması ve müzaker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al tabloları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 üyelerinin (varsa denetçinin) ibr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ârın kullanım şeklinin, dağıtılacak kâr ve kazanç payları oranlarının belirlenmesi, görüşülmesi ve onaya sunulm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önetim kurulu üyelerinin ücretleri ile huzur hakkı, ikramiye ve prim gibi hakların belirlenmesi, görüşülmesi ve onaya sunulması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ni yönetim kurulu üyelerinin (varsa denetçinin)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örüşülmesi gereken diğer konula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Kapanı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921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AralkYok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önetim Kurulu Üyeleri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ralkYok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 Soyad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ralkYok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C.Kimlik/Pas.No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ralkYok"/>
              <w:ind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AralkYok"/>
              <w:snapToGrid w:val="false"/>
              <w:ind w:right="1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NormalYaz"/>
        <w:spacing w:lineRule="exact" w:line="240"/>
        <w:jc w:val="righ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1:00Z</dcterms:created>
  <dc:creator>MATSO-Mehmet KÜLAHLI</dc:creator>
  <dc:description/>
  <cp:keywords/>
  <dc:language>en-US</dc:language>
  <cp:lastModifiedBy>Kerim Özer</cp:lastModifiedBy>
  <cp:lastPrinted>2016-05-10T16:03:00Z</cp:lastPrinted>
  <dcterms:modified xsi:type="dcterms:W3CDTF">2021-03-31T08:41:00Z</dcterms:modified>
  <cp:revision>2</cp:revision>
  <dc:subject/>
  <dc:title/>
</cp:coreProperties>
</file>